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nl-BE"/>
        </w:rPr>
      </w:pPr>
      <w:r>
        <w:rPr>
          <w:b/>
          <w:u w:val="single"/>
          <w:lang w:val="nl-BE"/>
        </w:rPr>
        <w:t>Wetsontwerp fiscale en diverse bepalingen : belasting op pensioenen van gepensioneerden die in het buitenland wonen.</w:t>
      </w:r>
    </w:p>
    <w:p>
      <w:pPr>
        <w:pStyle w:val="Normal"/>
        <w:rPr>
          <w:b/>
          <w:b/>
          <w:u w:val="single"/>
          <w:lang w:val="nl-BE"/>
        </w:rPr>
      </w:pPr>
      <w:r>
        <w:rPr>
          <w:b/>
          <w:u w:val="single"/>
          <w:lang w:val="nl-BE"/>
        </w:rPr>
      </w:r>
    </w:p>
    <w:p>
      <w:pPr>
        <w:pStyle w:val="Normal"/>
        <w:rPr/>
      </w:pPr>
      <w:r>
        <w:rPr>
          <w:lang w:val="nl-BE"/>
        </w:rPr>
        <w:t>Uit het wetsontwerp fiscale en diverse bepalingen, dat reeds door de Kamer is goedgekeurd, en thans in de Senaat (via evocatie) wordt behandeld, blijkt dat de wetgever de intentie heeft om pensioenen, renten en andere toelagen die ten laste zijn van een buitenlandse schuldenaar toch belastbaar te stellen wanneer dat pensioen verband houdt met een beroepsactiviteit die in België werd uitgeoefend of wanneer de betaling van de bijdragen voor dat pensioen aanleiding heeft gegeven tot een fiscaal voordeel in België.</w:t>
      </w:r>
    </w:p>
    <w:p>
      <w:pPr>
        <w:pStyle w:val="Normal"/>
        <w:rPr>
          <w:lang w:val="nl-BE"/>
        </w:rPr>
      </w:pPr>
      <w:r>
        <w:rPr>
          <w:lang w:val="nl-BE"/>
        </w:rPr>
      </w:r>
    </w:p>
    <w:p>
      <w:pPr>
        <w:pStyle w:val="Normal"/>
        <w:rPr>
          <w:lang w:val="nl-BE"/>
        </w:rPr>
      </w:pPr>
      <w:r>
        <w:rPr>
          <w:lang w:val="nl-BE"/>
        </w:rPr>
        <w:t xml:space="preserve">Met deze regeling wil de wetgever de volgende situatie aanpakken. De gestegen internationale mobiliteit reflecteert zich eveneens in grensoverschrijvende aanvullende pensioenopbouw. Meer en meer doet zich de situatie voor dat een inwoner van een andere land dan België een pensioen ontvangt dat is opgebouwd en uitbetaald door een pensioeninstelling die is gevestigd in België. België verleent op grond van interne fiscale bepalingen een belastingvoordeel voor de bijdragen die worden betaald voor de opbouw van een aanvullend pensioen, zelfs als die bijdragen worden betaald aan een pensioeninsteling die gevestigd is buiten België, meer bepaald in een lidstaat van de Europese Economische Ruimte. </w:t>
      </w:r>
    </w:p>
    <w:p>
      <w:pPr>
        <w:pStyle w:val="Normal"/>
        <w:rPr>
          <w:lang w:val="nl-BE"/>
        </w:rPr>
      </w:pPr>
      <w:r>
        <w:rPr>
          <w:lang w:val="nl-BE"/>
        </w:rPr>
      </w:r>
    </w:p>
    <w:p>
      <w:pPr>
        <w:pStyle w:val="Normal"/>
        <w:rPr>
          <w:lang w:val="nl-BE"/>
        </w:rPr>
      </w:pPr>
      <w:r>
        <w:rPr>
          <w:lang w:val="nl-BE"/>
        </w:rPr>
        <w:t xml:space="preserve">België ziet het fiscaal voordeel dat wordt verleend in het kader van de opbouw van het aanvullend pensioen, niet altijd gecompenseerd bij de uitbetaling van het pensioen, aangezien de begunstigde van het aanvullend pensioen bij uitbetaling in een andere staat dan België inwoner is. Op grond van het dubbelbelastingverdrag wordt de belastingheffing immers meestal toegekend aan de woonstaat van de begunstigde. </w:t>
      </w:r>
    </w:p>
    <w:p>
      <w:pPr>
        <w:pStyle w:val="Normal"/>
        <w:rPr>
          <w:lang w:val="nl-BE"/>
        </w:rPr>
      </w:pPr>
      <w:r>
        <w:rPr>
          <w:lang w:val="nl-BE"/>
        </w:rPr>
      </w:r>
    </w:p>
    <w:p>
      <w:pPr>
        <w:pStyle w:val="Normal"/>
        <w:rPr/>
      </w:pPr>
      <w:r>
        <w:rPr>
          <w:lang w:val="nl-BE"/>
        </w:rPr>
        <w:t>Hoewel het OESO-modelverdrag nog steeds uitgaat van het principe dat de woonstaat van de begunstigde heffingsbevoegd is aangaande pensioenen, is er internationaal toch een tendens om in de dubbelbelastingverdragen de heffingsbevoegdheid aangaande pensioenen toe te wijzen aan de bronstaat. Ook België probeert thans in zijn dubbelbelastingverdragen bepalingen op te nemen die België als ‘bronstaat’ toelaten belasting te heffen op pensioenen die betaald worden aan een inwoner van een verdragspartner en waarvoor België een fiscaal voordeel heeft toegekend.</w:t>
      </w:r>
    </w:p>
    <w:p>
      <w:pPr>
        <w:pStyle w:val="Normal"/>
        <w:rPr>
          <w:lang w:val="nl-BE"/>
        </w:rPr>
      </w:pPr>
      <w:r>
        <w:rPr>
          <w:lang w:val="nl-BE"/>
        </w:rPr>
      </w:r>
    </w:p>
    <w:p>
      <w:pPr>
        <w:pStyle w:val="Normal"/>
        <w:rPr>
          <w:lang w:val="nl-BE"/>
        </w:rPr>
      </w:pPr>
      <w:r>
        <w:rPr>
          <w:lang w:val="nl-BE"/>
        </w:rPr>
        <w:t xml:space="preserve">Om die heffingsbevoegdheid te concretiseren, drong zich een wijziging in het wetboek van inkomstenbelastingen op. </w:t>
      </w:r>
    </w:p>
    <w:p>
      <w:pPr>
        <w:pStyle w:val="Normal"/>
        <w:rPr>
          <w:lang w:val="nl-BE"/>
        </w:rPr>
      </w:pPr>
      <w:r>
        <w:rPr>
          <w:lang w:val="nl-BE"/>
        </w:rPr>
      </w:r>
    </w:p>
    <w:p>
      <w:pPr>
        <w:pStyle w:val="Normal"/>
        <w:rPr/>
      </w:pPr>
      <w:r>
        <w:rPr>
          <w:lang w:val="nl-BE"/>
        </w:rPr>
        <w:t>Vooreerst worden de pensioenen, renten en andere toelagen die ten laste zijn van (i) een rijksinwoner, (ii) een binnenlandse vennootschap of instelling, (iii) de Belgische Staat, Gemeenschappen, Gewesten, provincies, agglomeraties, federaties van gemeenten en gemeenten of van (iv) een Belgische inrichting van een niet-inwoner belastbaar in de belasting der niet-inwoners.</w:t>
      </w:r>
    </w:p>
    <w:p>
      <w:pPr>
        <w:pStyle w:val="Normal"/>
        <w:rPr>
          <w:lang w:val="nl-BE"/>
        </w:rPr>
      </w:pPr>
      <w:r>
        <w:rPr>
          <w:lang w:val="nl-BE"/>
        </w:rPr>
      </w:r>
    </w:p>
    <w:p>
      <w:pPr>
        <w:pStyle w:val="Normal"/>
        <w:rPr>
          <w:lang w:val="nl-BE"/>
        </w:rPr>
      </w:pPr>
      <w:r>
        <w:rPr>
          <w:lang w:val="nl-BE"/>
        </w:rPr>
        <w:t>De grondslag van de belasting wordt eveneens uitgebreid tot de pensioenen, renten of toelagen die door een buitenlandse schuldenaar worden betaald, maar dan enkel wanneer dat pensioen verband houdt met een beroepsactiviteit die in België werd uitgeoefend of wanneer de betaling van de bijdragen voor dat pensioen aanleiding heeft gegeven tot een fiscaal voordeel in België. Dit fiscaal voordeel moet zijn verleend in één van de Belgische inkomstenbelastingen (personenbelasting, vennootschapsbelasting, rechtspersonenbelasting, belasting van niet-inwoners). Het is niet vereist dat het fiscaal voordeel werd verleend voor de persoon die het pensioen ontvangt.</w:t>
      </w:r>
    </w:p>
    <w:p>
      <w:pPr>
        <w:pStyle w:val="Normal"/>
        <w:rPr/>
      </w:pPr>
      <w:r>
        <w:rPr>
          <w:lang w:val="nl-BE"/>
        </w:rPr>
        <w:t>Het spreekt voor zich dat deze wetswijziging beperkt wordt door de toepassing van de toepasselijke dubbelbelastingverdragen. Indien het toepasselijke dubbelbelastingverdrag de heffingsbevoegdheid niet toekent aan België, maar aan de woonstaat van de begunstigde, zullen deze wetsbepalingen zonder gevolg blijven.</w:t>
      </w:r>
    </w:p>
    <w:p>
      <w:pPr>
        <w:pStyle w:val="Normal"/>
        <w:rPr>
          <w:lang w:val="nl-BE"/>
        </w:rPr>
      </w:pPr>
      <w:r>
        <w:rPr>
          <w:lang w:val="nl-BE"/>
        </w:rPr>
      </w:r>
    </w:p>
    <w:p>
      <w:pPr>
        <w:pStyle w:val="Normal"/>
        <w:rPr>
          <w:lang w:val="nl-BE"/>
        </w:rPr>
      </w:pPr>
      <w:r>
        <w:rPr>
          <w:lang w:val="nl-BE"/>
        </w:rPr>
        <w:t>De wetswijziging zou van toepassing zijn op de inkomsten die vanaf 1 januari 2009 worden betaald of toegekend.</w:t>
      </w:r>
    </w:p>
    <w:p>
      <w:pPr>
        <w:pStyle w:val="Normal"/>
        <w:rPr>
          <w:lang w:val="nl-BE"/>
        </w:rPr>
      </w:pPr>
      <w:r>
        <w:rPr>
          <w:lang w:val="nl-BE"/>
        </w:rPr>
      </w:r>
    </w:p>
    <w:p>
      <w:pPr>
        <w:pStyle w:val="Normal"/>
        <w:rPr>
          <w:lang w:val="nl-BE"/>
        </w:rPr>
      </w:pPr>
      <w:r>
        <w:rPr>
          <w:lang w:val="nl-BE"/>
        </w:rPr>
      </w:r>
    </w:p>
    <w:p>
      <w:pPr>
        <w:pStyle w:val="Normal"/>
        <w:rPr>
          <w:lang w:val="nl-BE"/>
        </w:rPr>
      </w:pPr>
      <w:r>
        <w:rPr>
          <w:lang w:val="nl-BE"/>
        </w:rPr>
        <w:t>30 november 2009</w:t>
      </w:r>
    </w:p>
    <w:p>
      <w:pPr>
        <w:pStyle w:val="Normal"/>
        <w:rPr>
          <w:lang w:val="nl-BE"/>
        </w:rPr>
      </w:pPr>
      <w:r>
        <w:rPr>
          <w:lang w:val="nl-BE"/>
        </w:rPr>
        <w:t>Vandendijk &amp; Partners Advocaten – Avocats</w:t>
      </w:r>
    </w:p>
    <w:p>
      <w:pPr>
        <w:pStyle w:val="Normal"/>
        <w:rPr>
          <w:lang w:val="nl-BE"/>
        </w:rPr>
      </w:pPr>
      <w:r>
        <w:rPr>
          <w:lang w:val="nl-BE"/>
        </w:rPr>
        <w:t>Marc Vandendijk</w:t>
      </w:r>
    </w:p>
    <w:p>
      <w:pPr>
        <w:pStyle w:val="Normal"/>
        <w:rPr>
          <w:lang w:val="nl-BE"/>
        </w:rPr>
      </w:pPr>
      <w:r>
        <w:rPr>
          <w:lang w:val="nl-BE"/>
        </w:rPr>
        <w:t>Chantal Hendrick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14:00Z</dcterms:created>
  <dc:creator>Hendrickx</dc:creator>
  <dc:description/>
  <dc:language>en-US</dc:language>
  <cp:lastModifiedBy>Hendrickx</cp:lastModifiedBy>
  <cp:lastPrinted>2009-11-30T11:55:00Z</cp:lastPrinted>
  <dcterms:modified xsi:type="dcterms:W3CDTF">2009-11-30T15:30:00Z</dcterms:modified>
  <cp:revision>2</cp:revision>
  <dc:subject/>
  <dc:title>Wetsontwerp fiscale en diverse bepalingen : belasting op pensioenen van gepensioneerden die in het buitenland wonen</dc:title>
</cp:coreProperties>
</file>